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MAP - Version 2.0 - Jeff Hasty - April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isplays a map of the currently allocated memory blocks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, the following information is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 address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gment address of block's owner (program which allocated the 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 of block in paragraphs (paragraph = 1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block:  PSP     - Program segment prefix and main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V</w:t>
        <w:tab/>
        <w:t xml:space="preserve">- A copy of the DO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blank) -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of owner of block (DOS 3.0 and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PCMAP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R switch causes the program to install itself (remain resident in mem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-P will then display the memory map.  The current displa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served.  However, if a previously installed copy is resident,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MAP with the /R switch will instead uninstall that copy.  If un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possible (usually because of other subsequently installed programs)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inactivate the ALT-P hotkey.  Running the program again with the /R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ctivate the hot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ximum number of blocks is 23, to prevent scrolling of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increased by changing the equate at the beginning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 hotkey may also be change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having PCMAP resident doesn't affect most application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ignificant exceptions.  Programs COMPILED with Turbo Pascal,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or 5, will HANG if PCMAP is resident, requiring a cold boot.</w:t>
        <w:tab/>
        <w:t>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 Pascal itself without problems.  Turbo assembler works fine.  I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ccess to Turbo C, so I don't know about it.  Trying to run Tapci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is will also HANG your computer.  If anyone encounters other confli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 note about it through CompuServe, 71121,23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ideas and techniques, as well as much of the code,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me from the following articles in PC Magaz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L Hummel's PCMAP, V6N14, p.419, 8/87.  This i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MAP, the inspiration for my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ank Deaver and David Thomas' RAMVIEW, V7N14, p.367, 8/88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residency portions of RAMVIEW were slightly modifie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PC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y Duncan's ARGV, V6N22, p.365, 12/22/87.  A stripped-dow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is routine is used for detection of the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suggestions for improvements, conflicts with specific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ftware can be sent to me via CompuServe 71121,2352.  I am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solving the problem with Turbo Pascal-compiled programs.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roblem has been reported with RAMVIEW.  If you have any insight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me kno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